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redsforest.com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redsforest.com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33AFDABABBC001F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