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popularpornography.com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popularpornography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E0105C0E7D32C101C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