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eeds.pornication.com/index5.shtml?APID=009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6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eeds.pornication.com/girls/feednav.shtml?APID=0091104&amp;SUBID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girls/feednav.shtml?APID=0091104&amp;SUBID=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6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eeds.pornication.com/girls/girlsframeset.shtml?APID=0091104&amp;SUBID=0000&amp;ROOMID=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girls/1on1.shtml?APID=0091104&amp;SUBID=0000&amp;ROOMI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eeds.pornication.com/index5.shtml?APID=00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5FCA3B7732C1012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