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ar.hu/frameset.phtml?path=/pbc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5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ar.hu/banner.phtml?PAGE=esites&amp;username=pbcf&amp;path=/p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/banner.phtml?PAGE=esites&amp;username=pbcf&amp;path=/pbc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ar.hu/pbcf/index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tar.hu/pbcf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tar.hu/frameset.phtml?path=/pb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B74F557332C101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