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Erotica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Erotica/index_szoveg_b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Erotica/index_adserv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4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Erotica/index_szoveg_job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4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erotika.hu/Erotica/index_ma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terotika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419D875B35C0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