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mikro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banner.phtml?PAGE=esites&amp;username=mikroman&amp;path=/mik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anner.phtml?PAGE=esites&amp;username=mikroman&amp;path=/mikro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mikro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mikrom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mikro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87E2F17232C10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