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ichelle7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helle7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54A2D6A3A9C001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