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mature-post.com/tgp.s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mature-post.com/tgp.s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00030CEC7BCBC001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