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sz.majorhost.com/fresh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sz.majorhost.com/fre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6A7CA897EFC0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