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hotic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html/logo_3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prim.hu/html.prm?zona=3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prim.hu/html.prm?zona=1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hotice/yps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7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3.swi.hu/hotice/bann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#7#9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alace:12344321@www.beast-palace.com/members/hunt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3.swi.hu/hot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CF8B837989C0016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