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ort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or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5B3D1A6FB5C0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