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eslie13.freeweb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leslie13/erotik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freeweb.hu/leslie13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eslie13.freeweb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76CBE343B6C001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