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all-kelly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all-kell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CF52E193D2C001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