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julia.sitelijst.n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julia.sitelijst.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DFDCBC03CEC1016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