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ornotext.com/n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ornotext.com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7176FC0ACEC1019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