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frameset.phtml?path=/hardcore-vide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banner.phtml?PAGE=esites&amp;username=hardcore-video&amp;path=/hardcore-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/banner.phtml?PAGE=esites&amp;username=hardcore-video&amp;path=/hardcore-vide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hardcore-video/straightm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tar.hu/hardcore-vide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ar.hu/frameset.phtml?path=/hardcore-vi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2AED3D7532C101F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