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grannypictures.co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grannypicture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60E2A90F0BCDC001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