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oplist.goldengate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6#7#1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unnia.net/yahunhu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szexy.net/fre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6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oldengate.hu/network/sta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goldengate.hu/network/stat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oplist.goldengat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4D6308B2F2C0019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