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lightningfree.com/12/mygirls/cen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lightningfree.com/12/mygirls/cen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747E3605CEC1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