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rederoti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banner.phtml?PAGE=esites&amp;username=rederotik&amp;path=/reder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anner.phtml?PAGE=esites&amp;username=rederotik&amp;path=/rederoti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redero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rederoti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rederotik/UntitledFrame-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itledFrame-2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rederotik/UntitledFrame-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itledFrame-3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rederotik/UntitledFrame-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itledFrame-4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5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rederotik/Untitled-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itled-5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redero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97CEF7432C1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