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irtydaughter.com/index2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irtydaughter.com/index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26321F90FEC00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