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izarr.szex.hu/old/fre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izarr.szex.hu/old/fre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99067418CAC1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