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shole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shol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4ED3F393CEC001F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