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ah-me.com/clean.s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ah-me.com/clean.s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E0CCCDEF7548C101E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