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ysexcams.com/sexcam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ysexcams.com/sexcam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D926467832C101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