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atureland.com/main2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atureland.com/main2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5DC87CA5C3C0016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