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kickme.to/hirnprin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9#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it-secure-x.net/priv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it-secure-x.net/priv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9#10#14#15#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it-secure-x.net/privacy/files/rahmen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files/rahme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9#10#14#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it-secure-x.net/privacy/files/atgu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files/intro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kickme.to/hirnpr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3BB8A9896FC00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