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wtcracks.com/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wtcracks.com/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00ADBFC07C61C001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