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stalavista.com/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efront.com/adserve.iframe/www.astalavista.com/RunOfSite@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stalavist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3FA937E592C201D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