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s://www.safeweb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www.safeweb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1DE1A70112C101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