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apr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banner.phtml?PAGE=esites&amp;username=aprot&amp;path=/a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anner.phtml?PAGE=esites&amp;username=aprot&amp;path=/apr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aprot/index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ar.hu/apr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ap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2E7A4D7532C1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