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racks.am/cracks/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racks.am/cracks/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18FD987797C001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