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microsoft.com/isapi/redir.dll?prd=ie&amp;ar=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70153947ED55C4010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