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ar=windows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223C47ED55C4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