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wm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5D77ABD6F0C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webmania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