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mshardwar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466ABD6F0C3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TomsHardware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