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erminal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9466ABD6F0C30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terminal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