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jobmonitor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60356EABD6F0C3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ndex=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File=C:\PROGRA~1\INTERN~1\Signup\jobmonitor.ic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