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intermail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205D77ABD6F0C3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C:\PROGRA~1\INTERN~1\Signup\intermail.i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