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icrosoft.com/isapi/redir.dll?prd=ie&amp;ar=ho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8E3747ED55C401E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