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pver=6&amp;ar=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FA3247ED55C4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