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epo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356EABD6F0C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C:\PROGRA~1\INTERN~1\Signup\depo.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