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apro.termin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356EABD6F0C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~1\INTERN~1\Signup\terminal.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