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ngyensms.hu/sms2/dyn/sms_public_pages.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ingyensms.hu/sms2/dyn/sms_public_pages.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5FC7CEF69AC2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