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wsw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wsw.hu/hir.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hwsw.hu/hir.ph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ws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915B4632C8C0014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