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frameset.phtml?path=/bubusfil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ar.hu/frameset.phtml?path=/bubusf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65FD0E7332C101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