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ti.externet.h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ti.externet.hu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E843703EB6C0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