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xtra.hu/tommy/szeksz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8#9#10_frm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xtra.hu/tommy/szeksz/t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o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8#9#10_frm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xtra.hu/tommy/szeksz/al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al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8#9_frm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xtra.hu/tommy/szeksz/menu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8_frmBo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xtra.hu/tommy/szeksz/botto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botto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extra.hu/tommy/szeksz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20145318C9C001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