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lx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5D77ABD6F0C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C:\PROGRA~1\INTERN~1\Signup\lx.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