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darktown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5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darktown.com/nav_oben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nav_oben.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5#7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darktown.com/frame_ma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frame_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5#7#8#5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darktown.com/main.php?category=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navigation_allgeme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5#7#8#5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darktown.com/list.php?category=audio&amp;pattern=R&amp;page=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statistik.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5#7#9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darktown.com/navigation_recht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navigation_recht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darktow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A0CFE3422FE3C3016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